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OURBES DE PRESSION DE VAPEUR D ‘EA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1 [mmHg] = 133 [P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9130" cy="434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3150" cy="436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sectPr>
      <w:type w:val="nextPage"/>
      <w:pgSz w:orient="landscape" w:w="16838" w:h="11906"/>
      <w:pgMar w:left="709" w:right="6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23:00Z</dcterms:created>
  <dc:creator>jean-michel Gremaud</dc:creator>
  <dc:description/>
  <cp:keywords/>
  <dc:language>en-US</dc:language>
  <cp:lastModifiedBy>jean-michel Gremaud</cp:lastModifiedBy>
  <cp:lastPrinted>2010-06-08T14:23:00Z</cp:lastPrinted>
  <dcterms:modified xsi:type="dcterms:W3CDTF">2016-02-03T12:44:00Z</dcterms:modified>
  <cp:revision>3</cp:revision>
  <dc:subject/>
  <dc:title> </dc:title>
</cp:coreProperties>
</file>